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I CAMPEONATO FAST CUP VOLEIB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I - JUSTIFICATIV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tigo 1º – Este regulamento é o conjunto de normas e disposições que regem o II CAMPEONATO FAST CUP VOLEIBOL de Uberaba e Regi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º – O  II CAMPEONATO FAST CUP VOLEIBOL Uberaba e Região visa desenvolver a prática da modalidade em nosso município e promover a integração entre as equipes particip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ÍTULO II - ORGANIZAÇÃO, EXECUÇÃO, SUPERVISÃO E REALIZ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º – O II CAMPEONATO FAST CUP VOLEIBOL de Uberaba e Região é uma promoção da Prefeitura Municipal de Uberaba através da Secretaria Municipal de Esporte e Laze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4º – A Organização, supervisão e execução do  II CAMPEONATO FAST CUP VOLEIBOL de Uberaba e Região estarão a cargo do departamento de esporte da SM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5º – Caberá ao Departamento de Esporte SM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r e fazer cumprir o presente regul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ber e homologar as inscri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igir o Congresso Técn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r program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ar os árbit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itir notas oficiais, resoluções e homologar resultados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6º – O II CAMPEONATO FAST-CUP VOLEIBOL de Uberaba e Região  será realizado a partir do dia 10 de maio de  2014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: A Secretaria Municipal de Esporte e Lazer poderá adotar parcerias com empresas públicas ou de iniciativa privada, visando viabilizar as ações dos ev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III - DA PARTICIPAÇÃO E INSCRIÇÃO </w:t>
      </w:r>
    </w:p>
    <w:p>
      <w:pPr>
        <w:pStyle w:val="Normal"/>
        <w:rPr/>
      </w:pPr>
      <w:r>
        <w:rPr>
          <w:rFonts w:cs="Arial" w:ascii="Arial" w:hAnsi="Arial"/>
        </w:rPr>
        <w:t xml:space="preserve">Artigo 7º – As inscrições poderão ser efetuadas no período de  22 de abril a 05 de maio de 2014, durante o horário de expediente, na SMEL (Av. Dona Maria de Santa Borges, 1405, Uberaba - MG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go 8º – Não será efetuada a cobrança de taxa de inscr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– Cada equipe poderá relacionar até 15 (quinze) atletas, 01 (um) Técnico, 01 (um) Auxiliar Técnico na ficha de inscrição fornecida pela SMEL, que deverá ser digitada e assinada pelo representante da equipe, anexado cópia do RG e uma foto 3 x 4 de cada atle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: A identificação do atleta será feita mediante apresentação de um documento de Identidade oficial com foto, válida em todo o território nacional. Exemplo: carteira de habilitação, carteira de trabalho, passaporte, carteira dos conselhos regionais, etc. Em todos os casos o documento deverá ser origin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igo 10º – A comissão técnica poderá ser modificada durante a competição, mediante documento por escrito e assinado pelo Dirigente da equ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º – Poderão participar do II Campeonato Aberto de Voleibol, atle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culinos e Femininos Sub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sculinos e Femininos Adultos. (Liv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sculinos e Femininos Máster. (a partir de 40 anos, podendo inscrever 1 (um) atleta com 35 anos de idade). As equipes Máster poderão jogar na categoria adulto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2º – Ao proceder a inscrição, as equipes se declaram conhecedoras do Regulamento e também que seus atletas e dirigentes encontram–se em perfeito estado físico e mental e de acordo com as Leis vigentes do país, isentando assim a organização de qualquer responsabi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IV - DO CONGRESSO TÉC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3º – O Congresso Técnico será realizado no dia 06 de Maio de 2014, no Jockey  Centro (Rua Segismundo Mendes, S/nº) às 19 hor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4º – O Congresso Técnico será dirigido pelo Diretor Geral de Esporte da SMEL, com a seguinte pau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er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stema de dispu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rteio dos Grup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s Ger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ÍTULO V - DO SISTEMA DE DISPU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º – o sistema de disputa do  II CAMPEONATO FAST CUP VOLEIBOL UBERABA E REGIÃO obedecerá o nº de equipe, ficando a decidir no Congress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ÍTULO VI - DA PREMIAÇÃ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6º – Aos participantes do  II CAMPEONATO FAST-CUP VOLEIBOL UBERABA E REGIÃO será conferida a seguinte premiação, as equipes masculinas e femininas respectivam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º Lugar – 01 Troféu + 16 medal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º Lugar – 01 Troféu + 16 medal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VII - DO TRIBUNAL DE JUSTIÇA DESPORTIVA: COMISSÃO DISCIPLIN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º – O julgamento decorrente de indisciplinas e de infrações aos regulamentos e normas do II CAMPEONATO FAST CUP VOLEIBOL UBERABA E REGIÃO, será exercido pelo Departamento de Esporte da SM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ÍTULO VIII - DOS RECUR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8º – O pedido de recurso deverá ser encaminhado Departamento de Esporte da SMEL, acompanhados de pro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9º – Os pedidos deverão ser encaminhados até as 12 h do dia seguinte útil após a rodada, e deverão ser entregue a coordenaçã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ÍTULO IX - DAS PENALIDADE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0º – Deixar de comparecer ao local, data e horário de jogo previsto em boletim a equipe será eliminada da competi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1º – A Equipe que utilizar um jogador irregularmente inscrito perderá os pontos em favor do adversário sendo eliminada da competição e poderá ser julgada pela Comissão Disciplinar (Departamento de Esporte da SME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X - DISPOSIÇÕES GER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2º – As equipes deverão apresentar-se uniformizadas de acordo com as regras oficiais da modalidade em disputa. Os atletas, por sua vez, deverão estar munidos de seus respectivos documentos de identific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3º – Não caberão recursos contra uniforme, caso o árbitro dê condições de jo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4º – Haverá tolerância de 15 (quinze) minutos apenas para o primeiro jogo de cada período, sendo que os demais jogos obedecerão aos horários previstos em programação de jog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5º – Toda comunicação será feita através de Notas Oficia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6º – A Secretaria Municipal de Esporte e Lazer reserva–se ao direito de, sempre que achar necessário, alterar o regulamento através de Resolu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7º – 15 (quinze) minutos antes de cada partida, deverá ser entregue a mesa de controle os documentos de identificação dos atlet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8º – A Tabela dos jogos deverá ser retirada no site </w:t>
      </w:r>
      <w:hyperlink r:id="rId2">
        <w:r>
          <w:rPr>
            <w:rStyle w:val="InternetLink"/>
            <w:rFonts w:cs="Arial" w:ascii="Arial" w:hAnsi="Arial"/>
          </w:rPr>
          <w:t>www.uberaba.mg.gov.br/smel</w:t>
        </w:r>
      </w:hyperlink>
      <w:r>
        <w:rPr>
          <w:rFonts w:cs="Arial" w:ascii="Arial" w:hAnsi="Arial"/>
        </w:rPr>
        <w:t xml:space="preserve">  em data definida no Congresso Técn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9º – Os casos omissos serão resolvidos pela coorde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ÍTULO XI – FORMAÇÃO TÉCNICA DO CAMPEONAT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0º – O  II CAMPEONATO FAST CUP VOLEIBOL de Uberaba e Região  será realizado de acordo com as regras Internacionais, adotadas pela Confederação Brasileira de Voleibol e pelo que dispuser este regu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1º – Duração do Jogo: com exceção da partida final os jogos serão realizados em 02(dois) sets vencedores de 25 pontos e se necessário o 3º set, será de 15 po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2º – Contagem de Po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itória (2 sets a zero) …...... 03 po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itoria (1 set + tie break) … 02 pont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3º – Critérios de Desemp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duas Equip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t averag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ntos averag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onfronto Di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três ou mais Equip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t average entre as equipes empat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ntos average entre as equipes empat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orte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4º – Cada fase será considerada uma nova competição para efeito de classif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5º – Em caso de WxO o placar será de 2x0 em favor do adversário, parciais de 25x00 e 25x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– em caso de eliminação da equipe serão desconsiderados todos os resultados da mesma na fase, para efeito de classif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– considerar–se–á perda por WxO, a equipe que não comparecer ao local e horário dos jogos previamente programado, comparecer sem o número mínimo de atletas determinado pelas regras Oficiais e Regulamentos; comparecer sem a documentação exigida; recusar–se sob qualquer pretexto e continuar uma determinada part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6º – Poderão permanecer no banco de reservas, além dos jogadores devidamente uniformizados, somente o técnico e o auxiliar técnico relacionados na ficha de inscr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7º – Para todos os casos, referente a parte técnica, não constante neste Regulamento, prevalecerão os regulamentos da Confederação Brasileira de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8º - Cada equipe deverá apresentar a equipe de arbitragem uma bola oficial de voleibol aprovada pela confederação brasileira de voleibol ou pela federação mineira de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8º – Os casos omissos e de ordem administrativa, e as dúvidas que por ventura aconteçam serão decididas SMEL, que tomará como base o Código Brasileiro de Justiça Desportiva. Às decisões tomadas</w:t>
      </w:r>
      <w:r>
        <w:rPr/>
        <w:t xml:space="preserve"> </w:t>
      </w:r>
      <w:r>
        <w:rPr>
          <w:rFonts w:cs="Arial" w:ascii="Arial" w:hAnsi="Arial"/>
        </w:rPr>
        <w:t>pela Coordenação do evento, não caberão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Ms. Carlos Alberto de Queiroz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Esporte da Secretaria de Esporte e Laz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Alberto Medina de Carvalho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 Municipal de Esporte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3310</wp:posOffset>
          </wp:positionH>
          <wp:positionV relativeFrom="margin">
            <wp:posOffset>-763270</wp:posOffset>
          </wp:positionV>
          <wp:extent cx="7566660" cy="779145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eraba.mg.gov.br/sme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1:00Z</dcterms:created>
  <dc:creator>marcio.severo</dc:creator>
  <dc:description/>
  <cp:keywords/>
  <dc:language>en-US</dc:language>
  <cp:lastModifiedBy>marcio.severo</cp:lastModifiedBy>
  <cp:lastPrinted>2014-04-15T11:55:00Z</cp:lastPrinted>
  <dcterms:modified xsi:type="dcterms:W3CDTF">2014-04-15T17:11:00Z</dcterms:modified>
  <cp:revision>2</cp:revision>
  <dc:subject/>
  <dc:title>ATA REUNIÃO 13/09/2012</dc:title>
</cp:coreProperties>
</file>